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Pro-Black" w:hAnsi="MyriadPro-Black" w:cs="MyriadPro-Black"/>
          <w:color w:val="FFFFFF"/>
          <w:sz w:val="40"/>
          <w:szCs w:val="40"/>
        </w:rPr>
      </w:pPr>
      <w:r>
        <w:rPr>
          <w:color w:val="FFFFFF"/>
          <w:szCs w:val="40"/>
        </w:rPr>
        <w:t>CHCHOVNÉCH</w:t>
      </w:r>
      <w:r>
        <w:rPr>
          <w:b/>
          <w:bCs/>
          <w:color w:val="000000"/>
          <w:szCs w:val="40"/>
        </w:rPr>
        <w:t>CHOVNÉ PODMIENKY</w:t>
      </w:r>
      <w:r>
        <w:rPr>
          <w:rFonts w:cs="MyriadPro-Black" w:ascii="MyriadPro-Black" w:hAnsi="MyriadPro-Black"/>
          <w:color w:val="FFFFFF"/>
          <w:sz w:val="40"/>
          <w:szCs w:val="40"/>
        </w:rPr>
        <w:t xml:space="preserve"> </w:t>
      </w:r>
      <w:r>
        <w:rPr>
          <w:b/>
          <w:bCs/>
          <w:color w:val="000000"/>
          <w:szCs w:val="40"/>
        </w:rPr>
        <w:t>SKCHTF</w:t>
      </w:r>
    </w:p>
    <w:p>
      <w:pPr>
        <w:pStyle w:val="Normal"/>
        <w:autoSpaceDE w:val="false"/>
        <w:jc w:val="center"/>
        <w:rPr>
          <w:rFonts w:ascii="MyriadPro-Black" w:hAnsi="MyriadPro-Black" w:cs="MyriadPro-Black"/>
          <w:color w:val="FFFFFF"/>
          <w:sz w:val="40"/>
          <w:szCs w:val="40"/>
        </w:rPr>
      </w:pPr>
      <w:r>
        <w:rPr>
          <w:rFonts w:cs="MyriadPro-Black" w:ascii="MyriadPro-Black" w:hAnsi="MyriadPro-Black"/>
          <w:color w:val="FFFFFF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Pre uznanie chovnosti musí teriér splniť podmienky uvedené v Čl.I a Čl.II týchto chovných podmienok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Čl. I. Všeobecné ustanovenia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1.    SKCHT a F vedie evidovaný chov.</w:t>
      </w:r>
    </w:p>
    <w:p>
      <w:pPr>
        <w:pStyle w:val="TextBody"/>
        <w:rPr/>
      </w:pPr>
      <w:r>
        <w:rPr/>
        <w:t xml:space="preserve">2.    K uznaniu chovnosti je potrebné výstavné ocenenie VÝBORNÝ alebo VEĽMI DOBRÝ, </w:t>
      </w:r>
    </w:p>
    <w:p>
      <w:pPr>
        <w:pStyle w:val="TextBody"/>
        <w:rPr/>
      </w:pPr>
      <w:r>
        <w:rPr/>
        <w:t xml:space="preserve">        </w:t>
      </w:r>
      <w:r>
        <w:rPr/>
        <w:t xml:space="preserve">ktoré bolo získané na výstave usporiadanej SKCHT a F (klubová alebo špeciálna </w:t>
      </w:r>
    </w:p>
    <w:p>
      <w:pPr>
        <w:pStyle w:val="TextBody"/>
        <w:rPr/>
      </w:pPr>
      <w:r>
        <w:rPr/>
        <w:t xml:space="preserve">        </w:t>
      </w:r>
      <w:r>
        <w:rPr/>
        <w:t>výstava)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3.    Pre uznanie chovnosti je platné aj výstavné ocenenie získané v triede mladých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4.    Použitie v chove je možné u plemena airedale teriér po dovŕšení 15 mesiacov veku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 xml:space="preserve">U všetkých ostatných plemien teriérov organizovaných v SKCHT a F je použitie v chove  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>možné po dovŕšení najmenej 12 mesiacov ve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Chovná suka môže byť použitá v chove naposledy v roku, v ktorom dovŕšila 8 rokov ve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Použitím v chove sa pre účely týchto ustanovení rozumie párenie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7.    Chovný pes môže páriť bez obmedzenia veku a počtu párení. V Zozname chovných psov 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>bude uvádzaný do dovŕšenia deviateho roku života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8.    Chovná suka môže mať maximálne tri vrhy počas dvoch rokov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9.    Počet šteniat vo vrhu je neobmedzený. Chovateľ však musí pre vrh s počtom šteniat viac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</w:t>
      </w:r>
      <w:r>
        <w:rPr>
          <w:color w:val="000000"/>
          <w:szCs w:val="16"/>
        </w:rPr>
        <w:t>ako 6, zabezpečiť ďalšiu dojčiacu suku alebo vhodnú náhradnú výživu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10. Chovné jedince sa nesmú používať na produkciu šteniat bez preukazu o pôvode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11. Ani u jedného plemena nie je povolené chýbanie rezákov a očných zubov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12. Požaduje sa pravidelný nožnicový záhryz, ak štandard nepovoľuje iný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13. Chovný jedinec s ocenením VEĽMI DOBRÝ musí mať partnera s ocenením VÝBORNÝ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Čl. III. Výnimku z týchto podmienok pre chovnosť môže v odôvodnených prípadoch povoliť hlavný poradca chovu.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Poplatok za žiadosť o výnimku z týchto podmienok pre chovnosť je 3,32 €.</w:t>
      </w:r>
    </w:p>
    <w:p>
      <w:pPr>
        <w:pStyle w:val="TextBody"/>
        <w:rPr/>
      </w:pPr>
      <w:r>
        <w:rPr/>
        <w:t>Po splnení týchto podmienok pre chovnosť zašle majiteľ jedinca originál Preukazu o pôvode a fotokópiu príslušného výstavného posudku spolu so žiadosťou o uchovnenie jedinca na Slovenský poľovnícky zväz, oddelenie kynológie, Štefánikova 10, 811 05 BRATISLAV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6"/>
        </w:rPr>
        <w:t>V Preukaze pôvodu musí byť vyznačený záhryz a prípadné chýbajúce zuby.</w:t>
      </w:r>
      <w:r>
        <w:rPr>
          <w:color w:val="000000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Majiteľ chovnej suky 1 mesiac pred predpokladaným háraním suky si vyžiada písomne od príslušného poradcu chovu „Odporúčanie na párenie“. Pošle mu údaje o chovnej suke a môže navrhnúť 3 chovných psov. Poplatok za „Odporúčanie na párenie“ je 3,32 €. Spolu s odporúčaním dostane chovateľ od poradcu chovu poukážku na uhradenie tohto poplatku. Ústrižok alebo fotokópiu ústrižku musí chovateľ priložiť k „Prihláške na zápis šteniat“, ktorú posiela plemennej knihe do 30 dní veku šteniat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6"/>
        </w:rPr>
        <w:t>UPOZORNE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Prosíme chovateľov, aby si vo vlastnom záujme nechali zaznamenať do preukazu o pôvode počet zubov a záhryz. Fotokópie výstavných posudkov prikladajte pri uchovňovaní k PP. Akékoľvek zmeny údajov o chovných jedincoch, predaj, strata, úhyn, novozískané výstavné ocenenia alebo skúšky, je potrebné hlásiť príslušnému poradcovi chovu. Tieto údaje slúžia taktiež k zostaveniu Zoznamu chovných pso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9:00Z</dcterms:created>
  <dc:creator>Helga</dc:creator>
  <dc:description/>
  <dc:language>en-US</dc:language>
  <cp:lastModifiedBy>Andrea</cp:lastModifiedBy>
  <dcterms:modified xsi:type="dcterms:W3CDTF">2010-01-04T11:06:00Z</dcterms:modified>
  <cp:revision>9</cp:revision>
  <dc:subject/>
  <dc:title/>
</cp:coreProperties>
</file>