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SLOVENSKÝ POĽOVNÍCKY ZVÄZ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Štefánikova 10, 811 05 Bratislava l, tel.: 02/572 033 19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Členská prihláška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do Slovenského klubu chovateľov teriérov a foxteriérov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Žiadam o prijatie za člena a vyhlasujem, že budem dodržiavať Stanovy klubu,</w:t>
      </w:r>
    </w:p>
    <w:p>
      <w:pPr>
        <w:pStyle w:val="Normal"/>
        <w:autoSpaceDE w:val="false"/>
        <w:jc w:val="both"/>
        <w:rPr/>
      </w:pPr>
      <w:r>
        <w:rPr>
          <w:szCs w:val="20"/>
        </w:rPr>
        <w:t>Chovateľský a zápisný poriadok SPZ a uznesenia orgánov klubu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meno a priezvisko ......……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dátum narodenia ........……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adresa ....................................……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pošta (PSČ).....................................................tel. ………........……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okres ..............................................................kraj .......................……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som držiteľ plemena ............................................……....... od roku 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som chovateľ plemena................................……................. od roku 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členstvo v iných chovateľských kluboch ........……......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mám chránený názov chovateľskej stanice .....................……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člen OkO - RgO SPZ v .................................................……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V ......................................... dňa ………..........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......................................</w:t>
      </w:r>
    </w:p>
    <w:p>
      <w:pPr>
        <w:pStyle w:val="Normal"/>
        <w:autoSpaceDE w:val="false"/>
        <w:ind w:left="6372" w:firstLine="708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podpis žiadateľa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Prihlášku zašlite na adresu matrikára klubu!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ndrea Burdátšová, Pod Zečákom 28, 841 03 Bratislava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Potvrdenie OkO - RgO SPZ v .......……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Žiadateľ je členom SPZ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Dňa...................................................... 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</w:t>
      </w:r>
      <w:r>
        <w:rPr>
          <w:szCs w:val="20"/>
        </w:rPr>
        <w:t>pečiatka a podpis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Kontaktná adresa klubu chovateľov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Prihláška bola prerokovaná na schôdzi výboru klubu dňa ........................……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a bola schválená* - zamietnutá*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...........................................</w:t>
      </w:r>
    </w:p>
    <w:p>
      <w:pPr>
        <w:pStyle w:val="Normal"/>
        <w:autoSpaceDE w:val="false"/>
        <w:jc w:val="center"/>
        <w:rPr/>
      </w:pPr>
      <w:r>
        <w:rPr>
          <w:szCs w:val="20"/>
        </w:rPr>
        <w:t xml:space="preserve">                                                                                                                  </w:t>
      </w:r>
      <w:r>
        <w:rPr>
          <w:szCs w:val="20"/>
        </w:rPr>
        <w:t>podpis predsedu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*Nehodiace sa prečiarknit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02:00Z</dcterms:created>
  <dc:creator>Helga</dc:creator>
  <dc:description/>
  <dc:language>en-US</dc:language>
  <cp:lastModifiedBy>Andrea</cp:lastModifiedBy>
  <dcterms:modified xsi:type="dcterms:W3CDTF">2010-01-07T12:10:00Z</dcterms:modified>
  <cp:revision>4</cp:revision>
  <dc:subject/>
  <dc:title/>
</cp:coreProperties>
</file>