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20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2"/>
        <w:gridCol w:w="1269"/>
        <w:gridCol w:w="3989"/>
        <w:gridCol w:w="550"/>
        <w:gridCol w:w="2420"/>
        <w:gridCol w:w="2200"/>
        <w:gridCol w:w="53"/>
        <w:gridCol w:w="387"/>
      </w:tblGrid>
      <w:tr>
        <w:trPr>
          <w:trHeight w:val="115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76200</wp:posOffset>
                  </wp:positionV>
                  <wp:extent cx="390525" cy="54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LOVENSKÝ POĽOVNÍCKY ZVÄ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efánikova 10, 811 05  Bratislava</w:t>
            </w:r>
          </w:p>
          <w:p>
            <w:pPr>
              <w:pStyle w:val="Normal"/>
              <w:jc w:val="center"/>
              <w:rPr/>
            </w:pPr>
            <w:r>
              <w:rPr/>
              <w:t>číslo telefónu 02/57203319-21-2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é spojenie:</w:t>
            </w:r>
          </w:p>
          <w:p>
            <w:pPr>
              <w:pStyle w:val="Normal"/>
              <w:rPr/>
            </w:pPr>
            <w:r>
              <w:rPr/>
              <w:t>TATRA BANKA, a. s.</w:t>
            </w:r>
          </w:p>
          <w:p>
            <w:pPr>
              <w:pStyle w:val="Normal"/>
              <w:rPr/>
            </w:pPr>
            <w:r>
              <w:rPr/>
              <w:t>2662080002/1100</w:t>
            </w:r>
          </w:p>
          <w:p>
            <w:pPr>
              <w:pStyle w:val="Normal"/>
              <w:rPr/>
            </w:pPr>
            <w:r>
              <w:rPr/>
              <w:t>Variabilný symbol: 1500906</w:t>
            </w:r>
          </w:p>
        </w:tc>
      </w:tr>
      <w:tr>
        <w:trPr/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adosť o chránenie názvu chovateľskej sta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/>
              <w:t>Meno a adresa žiadateľa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Dátum narodenia žiadateľa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40" w:type="dxa"/>
              <w:jc w:val="left"/>
              <w:tblInd w:w="3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7"/>
              <w:gridCol w:w="5173"/>
            </w:tblGrid>
            <w:tr>
              <w:trPr/>
              <w:tc>
                <w:tcPr>
                  <w:tcW w:w="10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rhované názvy (maximálne 24 znakov aj s medzerami)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ázov chovateľskej stanice žiadam uvádzať  vždy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red menom                       </w:t>
            </w:r>
          </w:p>
        </w:tc>
        <w:tc>
          <w:tcPr>
            <w:tcW w:w="5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a menom                                                                                        </w:t>
            </w:r>
          </w:p>
        </w:tc>
      </w:tr>
      <w:tr>
        <w:trPr/>
        <w:tc>
          <w:tcPr>
            <w:tcW w:w="5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6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hlasujem, že ešte nemám uznaný názov chovateľskej stanice a že nebudem chovať psy na komerčné účely. </w:t>
            </w:r>
          </w:p>
          <w:p>
            <w:pPr>
              <w:pStyle w:val="Normal"/>
              <w:rPr/>
            </w:pPr>
            <w:r>
              <w:rPr/>
              <w:t xml:space="preserve">Týmto sa podrobujem ustanoveniam chovateľského a zápisného poriadku SPZ. Súhlasím s kontrolou odchovaných jedincov z mojej chovateľskej stanice. Chovateľ môže mať iba jeden názov chov.  stanice, platí doživotne, je nemenná a podlieha dedičskému konaniu. </w:t>
            </w:r>
          </w:p>
        </w:tc>
      </w:tr>
      <w:tr>
        <w:trPr>
          <w:trHeight w:val="75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tum 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pis žiadateľa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vrdzujem, že žiadateľ je členom klubu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a pečiatka klubu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žiadosti priložte doklad o uhradení poplatku vo výške 35 Eur za vybavenie medzinárodne chráneného názvu chovateľskej stanice. </w:t>
            </w:r>
          </w:p>
          <w:p>
            <w:pPr>
              <w:pStyle w:val="Normal"/>
              <w:rPr/>
            </w:pPr>
            <w:r>
              <w:rPr/>
              <w:t xml:space="preserve">Tlačivo vyplňte strojom alebo paličkovým písmom. K žiadosti priložte fotokópiu občianskeho preukazu s úplnou adresou trvalého bydliska. Chovateľská stanica môže byť chránená iba osobám starším ako 18 rokov. Vybavovanie chov. stanice trvá asi 3-4 mesia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ácia chovateľskej sta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Cs/>
          <w:sz w:val="18"/>
          <w:szCs w:val="18"/>
        </w:rPr>
        <w:t>Medzinárodná kynologická organizácia (FCI), ktorej je Slovenská republika od júna 1997 riadnym členom prostredníctvom Slovenskej kynologickej jednoty, ukladá v zmysle medzinárodného chovateľského poriadku povinnosť registrovať názvy chovateľských staníc pre chovateľov všetkých svojich členov v medzinárodnom registri chovateľských staníc FCI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Žiadateľ o chránenie názvu chovateľskej stanice pošle, po potvrdení členstva v príslušnom chovateľskom klube, vyplnenú žiadosť  na SPZ.  K žiadosti priloží originál alebo fotokópiu ústrižku o zaplatení </w:t>
      </w:r>
      <w:r>
        <w:rPr>
          <w:rFonts w:cs="Arial" w:ascii="Arial" w:hAnsi="Arial"/>
          <w:b/>
          <w:sz w:val="18"/>
          <w:szCs w:val="18"/>
        </w:rPr>
        <w:t xml:space="preserve">poplatku </w:t>
      </w:r>
      <w:r>
        <w:rPr>
          <w:b/>
          <w:bCs/>
          <w:sz w:val="18"/>
          <w:szCs w:val="18"/>
        </w:rPr>
        <w:t xml:space="preserve">35 </w:t>
      </w:r>
      <w:r>
        <w:rPr>
          <w:rFonts w:cs="Arial" w:ascii="Arial" w:hAnsi="Arial"/>
          <w:b/>
          <w:bCs/>
          <w:sz w:val="18"/>
          <w:szCs w:val="18"/>
        </w:rPr>
        <w:t>€</w:t>
      </w:r>
      <w:r>
        <w:rPr>
          <w:bCs/>
          <w:sz w:val="18"/>
          <w:szCs w:val="18"/>
        </w:rPr>
        <w:t xml:space="preserve"> za ochranu názvu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PZ  po overení údajov odstúpi žiadosť Slovenskej kynologickej jednote, ktorá zabezpečí vyhotovenie podkladov a odoslanie žiadosti sekretariátu FCI. Potvrdenie o chránení názvu chovateľskej stanice po zaregistrovaní v medzinárodnom registri pošle SKJ priamo žiadateľovi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Vybavovanie chov. stanice trvá 3-4 mesiace. V prípade duplicity názvu pošle SKJ žiadosť s novým názvom na FCI. Čas vybavenia žiadosti sa však úmerne znásobuje počtom duplicít. Odporúčame preto požiadať o ochranu názvu s dostatočným predstihom a v žiadosti uvádzať viac názvov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hovatelia, ktorí majú názov chovateľskej stanice chránený len v národnom – bývalom československom registri staníc (v rokoch 1973 – 1993), musia požiadať o jeho registráciu v FCI, ak chcú odchovávať štence. Avšak v prípade výskytu rovnakého názvu (národne chráneného) prednosť má ten, ktorý chránila FCI. V takom prípade pôvodný názov stráca platnosť a chovateľ môže požiadať o chránenie nového názvu v registri FCI. Postup vybavovania i poplatok je rovnaký ako pri podávaní žiadosti o chránenie nového názvu v FCI. Národne chránené názvy chovateľských staníc si musia dať chovatelia preregistrovať v FCI, od roku 2000 už nie je možné zapisovať na ne odchované štenc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námka (výťah z chovateľského poriadku FCI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účasťou medzinárodne chráneného názvu chovateľskej stanice je skratka FCI (zvyčajne sa nepoužíva). Súčasťou národne chránených názvov je skratka určená zástupcom členského štátu v FCI, v prípade Slovenska je to SKJ. Rovnaký názov stanice už nemôže byť priznaný žiadnemu inému chovateľovi z členských krajín FCI. Pre jedného chovateľa (jednu fyzickú alebo právnickú osobu) možno chrániť iba jeden názov stanice bez zreteľa na počet chovných jedincov a plemien v jeho majetku. Pod názvom chráneným fyzickej osobe môžu odchovávať štence aj príslušníci rodiny majiteľa chovateľskej stanice (manžel – manželka, deti staršie ako 18 rokov), vždy však s uvedením mena majiteľa stanice. </w:t>
      </w:r>
      <w:r>
        <w:rPr>
          <w:rFonts w:cs="Arial" w:ascii="Arial" w:hAnsi="Arial"/>
          <w:b/>
          <w:bCs/>
          <w:sz w:val="18"/>
          <w:szCs w:val="18"/>
        </w:rPr>
        <w:t>Ak sú majiteľmi chovateľskej stanice dvaja chovatelia (napr. manželia), musia v žiadosti o chránenie názvu uviesť, kto z nich je majiteľ a kto spolumajiteľ chráneného názvu. Ak to v žiadosti nebude uvedené, SPZ automaticky za majiteľa bude považovať osobu, ktorej meno bude uvedené na prvom mieste.</w:t>
      </w:r>
      <w:r>
        <w:rPr>
          <w:sz w:val="18"/>
          <w:szCs w:val="18"/>
        </w:rPr>
        <w:t xml:space="preserve"> Názov je nemenný a platí do konca života chovateľa. V prípade smrti majiteľa chovateľskej stanice vzťahujú sa na ňu dedičské prá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mat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ta;Arial" w:hAnsi="Formata;Arial" w:cs="Formata;Arial"/>
      <w:caps/>
      <w:spacing w:val="20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mata;Arial" w:hAnsi="Formata;Arial" w:cs="Formata;Arial"/>
      <w:caps/>
      <w:sz w:val="22"/>
      <w:szCs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mata;Arial" w:hAnsi="Formata;Arial" w:cs="Formata;Arial"/>
      <w:sz w:val="16"/>
      <w:szCs w:val="16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outlineLvl w:val="2"/>
    </w:pPr>
    <w:rPr>
      <w:rFonts w:ascii="Formata;Arial" w:hAnsi="Formata;Arial" w:cs="Formata;Arial"/>
      <w:sz w:val="16"/>
      <w:szCs w:val="1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04:00Z</dcterms:created>
  <dc:creator>Helga</dc:creator>
  <dc:description/>
  <dc:language>en-US</dc:language>
  <cp:lastModifiedBy>Andrea</cp:lastModifiedBy>
  <dcterms:modified xsi:type="dcterms:W3CDTF">2010-01-02T20:04:00Z</dcterms:modified>
  <cp:revision>2</cp:revision>
  <dc:subject/>
  <dc:title/>
</cp:coreProperties>
</file>