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 I A D O S Ť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adam o vystavenie exportného preukazu o pôvode psa p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me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p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hlavie:                                    </w:t>
        <w:tab/>
        <w:tab/>
        <w:tab/>
        <w:tab/>
        <w:t>Dátum nar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KP, čís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chovateľ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esná adresa nadobúdateľ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no a adresa chovateľa, resp. vývozc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 žiadosti musí byť priložený originál preukazu o pôvode psa (domáci), podpísaný chovateľ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0:16:00Z</dcterms:created>
  <dc:creator>Helga</dc:creator>
  <dc:description/>
  <dc:language>en-US</dc:language>
  <cp:lastModifiedBy>Andrea</cp:lastModifiedBy>
  <dcterms:modified xsi:type="dcterms:W3CDTF">2010-01-02T20:17:00Z</dcterms:modified>
  <cp:revision>2</cp:revision>
  <dc:subject/>
  <dc:title/>
</cp:coreProperties>
</file>